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о № 5-620-1002/2024</w:t>
      </w:r>
    </w:p>
    <w:p>
      <w:pPr>
        <w:pStyle w:val="Heading1"/>
        <w:ind w:left="0" w:right="-1" w:hanging="0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  13 июня 2024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Реутовой Ирины Витальевны</w:t>
      </w:r>
      <w:r>
        <w:rPr>
          <w:w w:val="101"/>
          <w:sz w:val="26"/>
          <w:szCs w:val="26"/>
        </w:rPr>
        <w:t>, * года рождения, место рождения *, место регистрации и жительства *, идентификаторы *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7 мая 2024 года в 14:32 на 42 километре автомобильной дороги «Нягань - Талинка» Октябрьского района Ханты-Мансийского автономного округа – Югры, Реутова И.В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а на полосу дороги, предназначенную для встречного движения, в зоне действия дорожного знака 3.20 «Обгон запрещён», то есть допустила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месте и времени рассмотрения дела уведомлено надлежащим образом смс-сообщением, согласие на которое им зафиксировано в протоколе об административном правонарушении, ходатайств об отложении судебного заседания не заявил, в связи с чем мировой судья считает возможным рассмотреть дело в отсутствие привлекаемого лица.</w:t>
      </w:r>
    </w:p>
    <w:p>
      <w:pPr>
        <w:pStyle w:val="Normal"/>
        <w:autoSpaceDE w:val="false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4 статьи 12.15 Кодекса Российской Федерации об административных правонарушениях административно-противоправным и наказуемым признается в частности 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Реутовой И.В. 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27 мая 2024 года в 14:32 на 42 километре автомобильной дороги «Нягань - Талинка» Октябрьского района Ханты-Мансийского автономного округа – Югры Реутова И.В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а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ёй 51 Конституции Российской Федерации разъяснены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исьменными объяснениями свидетеля, которыми подтверждается факт совершения привлекаемым лицом вменённого административного правонару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на момент совершения вменённого административного правонарушения имело действующие водительское удостоверение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осуществлённой видеорегистратором, установленным в патрульном автомобиле, и приобщённой к материалам дела на диске, где зафиксирован факт совершения привлекаемым лицом вменённого административного правонарушения и достаточной видимости дорожных знаков 3.20 «Обгон запрещён»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При изложенных обстоятельствах, мировой судья находит вину Реутовой И.В.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, предусмотренных статьями 4.2, 4.3, 24.5 Кодекса Российской Федерации об административных правонарушениях, мировым судьё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утову Ирину Витальевну признать виновной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5 000 (пяти) тысяч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УФК по Ханты-Мансийскому автономному округу – Югре (УМВД России по ХМАО-Югре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1039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6"/>
                <w:lang w:val="ru-RU" w:eastAsia="zh-CN" w:bidi="ar-SA"/>
              </w:rPr>
              <w:t>ОКТМО 71879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18810486240550003339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18 7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БК 188 116 011 230 1000 1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части 5 статьи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120" w:after="120"/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пяти тысяч рубле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right="-1"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